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именование организ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Инструкция №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охране труд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для слесаря инструментальщ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кома                                                                  Руководитель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                                                                   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2002_г.                                                                                   ___________2002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ХРАНЕ ТРУДА Д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ЕСАРЯ - ИНСТРУМЕНТАЛЬЩ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безопасно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 самостоятельной работе на оборудовании допускаются лица, прошедшие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водный инструктаж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инструктаж по пожарной безопасности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ервичный инструктаж на рабочем месте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бучение безопасным методам и приемам  труда  не  менее чем по 10 часовой программе (для работ, к которым предъявляются повышенные требования безопасности - 20 часовой программе)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инструктаж  по   электробезопасности на рабочем месте и проверку усвоения его содержа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бочий должен проходить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неплановый инструктаж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предъявляются  повышенные требования безопасности - 30 календарных дней)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испансерный медицинский осмотр - ежегодно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бочий обязан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соблюдать требования к эксплуатации оборудования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бочий должен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одержать рабочее место в чистоте и порядк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бочий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тключить оборудование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сообщить в пожарную охрану и администрации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иступить к тушению пожара имеющимися в цех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угрозе жизни - покинуть помещение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а невыполнение требований безопасности,  изложенных в настоящей инструкции, рабочий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  соответствии  с  "Типовыми  отраслевыми   нормами бесплатной выдачи рабочим и служащим специальной одежды,  специальной обуви и других средств индивидуальной защиты" слесарю - инструментальщику полагается:  полукомбинезон хлопчатобумажный срок носки 12 месяцев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сновными опасными и вредными производственными факторами при определенных обстоятельствах могут быть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элементы производственного оборудования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неисправный рабочий инструмент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тлетающие частицы металла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электроток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омышленная пыль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оизводственный ш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бедиться в исправности и надеть спецодежду,  волосы убрать под берет или кепк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верить свое рабочее место (рабочим местом слесаря является: место проведения ремонта,  у станка,  верстака), оно должно быть равномерно освещено (без бликов),  не загромождено посторонними предметам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верить исправность инструмента и приспособле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слесарный верстак должен быть без выбоин,  трещин и других дефектов, верстачные тиски - с параллельными губками и  несработанной на них насечкой, укомплектованы прокладками из мягкого металла для прочного захвата зажимаемого изделия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укоятка  ударного  инструмента (молотка и т.д.)  должна иметь овальную форму в поперечном сечении и быть прямой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оверхность бойка молотка должна быть выпуклой, гладкой, нескошенной, без заусенцев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нструмент ударного действия (зубила,  крейцмейсели,  бородки и пр.),  должны иметь гладкую затылочную часть без  трещин, заусенцев, наклепа и скосов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еретено  ручного инструмента с заостренным рабочим концом (напильники,  отвертки и т.д.) должно надежно закрепляться в ровной,   гладко зачищенной рукоятке,  которая,  для  большей прочности, должна быть стянута с обоих  концов  металлическими бандажными кольцам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твертки должны быть с неискривленными  стержнями,   так как возможно  соскальзывание лезвия с головки винта или шурупа и травмирование рук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гаечные  ключи  должны соответствовать размерам болтов и гаек, зевы гаечных ключей  должны  иметь  строго  параллельные губки, расстояние  между которыми должно соответствовать стандартному размеру, обозначенному на ключе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торцовые  и  накидные ключи не должны смещаться в соединенных подвижных частя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выполнении работ вблизи  движущихся  механизмов, электрических проводов и электроустановок требовать от мастера остановки оборудования или снятия напряжения на время  ремонтных работ.   Если по условиям производства это сделать не возможно, потребовать ограждения опасных зон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необходимости использование переносного светильника, проверить: наличие  защитной сетки,  исправность шнура и изоляционной трубки,  исправность розетки и вилки.   Напряжение переносных светильников не должно быть выше 42 В.  Не рекомендуется использовать самодельные переносные светильн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Требования безопасности во время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и использовании  верстака укладывать только те детали и инструмент,  которые необходимы для  выполнения  данной работы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 левой стороны тисков на  верстак  кладут  инструмент, который берут левой рукой,  а с правой - инструмент, который берут правой рукой (молоток,  напильник, гаечные ключи и т.д.), на середине верстака - измерительный инструмен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Для удобства и с целью избежания  микротравм  верстачные тиски должны быть установлены так,  чтобы верхняя часть губок находилась на уровне локтя слесаря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Работы  по  слесарной  обработке  металлов выполнять только после надежного закрепления их в  тисках  во  избежание падения и травмирования рабочих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ыль и стружку с верстака сметать щеткой. Запрещается сдувать пыль и стружку сжатым воздухом,  ртом или убирать пыль и стружку голыми руками во избежание травмирования  глаз и рук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и обслуживании станков соблюдать меры безопасности, изложенные в соответствующих инструкциях по охране труда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е производить сверлильные работы и заточку  инструмента в  рукавицах  или с забинтованными пальцами во избежание их захвата сверлом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о время работы станка не открывать и не снимать кожухов, ограждений и предохранительных устройств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и рубке, клепке, чеканке и других работах, при которых возможно образование отлетающих частиц металла,  следует пользоваться защитными очками или маской с небьющимися стеклами, а место работы оградить переносными щитами, сетками, чтобы рядом работающие или проходящие люди не получали травмы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  целях безопасности правку металла следует производить в рукавицах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ыполняя работы  совместно  с  несколькими  лицами, согласовывать свои действия с действиями других рабочих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е прикасаться к токоведущим  частям  оборудования, электрораспределительным щитам,  шкафам, арматуре общего освещения; не наступать на переносные электрические провода, шланги, лежащие на пол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Если электрооборудование неисправно,  вызвать элекромонтер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 по окончании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вести в порядок свое рабочее место.  Инструменты, приспособления и  смазочные  материалы убрать в отведенное для них место.  Ветошь и воспламеняющиеся материалы,  во избежание самовозгорания, убрать  в металлические ящики с плотными крышками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общить  сменщику  или  мастеру о всех недостатках, которые имели место во время работы,  и о принятых мерах по их устранению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нять  спецодежду,  убрать ее в шкаф,  вымыть руки и лицо с мылом,  по возможности принять душ, применять для мытья химические вещества запрещ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в авари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  В случае загорания пуха от искры,  образовавшейся при ударах молотка  или другого ударного инструмента о поверхность стальных деталей, необходимо принять меры к ликвидации пожара, остановить горящую и две рядом стоящие машины,  вызвать пожарную охра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 Не приступать к работе до полной ликвидации авар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нструкцию составил: 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подразд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>инженер по охране труда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4:00Z</dcterms:created>
  <dc:creator>Galina</dc:creator>
  <dc:description/>
  <cp:keywords/>
  <dc:language>en-US</dc:language>
  <cp:lastModifiedBy>Admin</cp:lastModifiedBy>
  <dcterms:modified xsi:type="dcterms:W3CDTF">2011-03-09T19:14:00Z</dcterms:modified>
  <cp:revision>2</cp:revision>
  <dc:subject/>
  <dc:title>ИНСТРУКЦИЯ</dc:title>
</cp:coreProperties>
</file>